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740" w:h="13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210300" cy="882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740" w:h="13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210300" cy="882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210300" cy="882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740" w:h="138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